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2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Cs/>
                <w:sz w:val="24"/>
                <w:lang w:val="en-US" w:eastAsia="en-US"/>
              </w:rPr>
            </w:pPr>
            <w:r>
              <w:rPr>
                <w:rFonts w:cs="AGOptimaCyr" w:ascii="AGOptimaCyr" w:hAnsi="AGOptimaCyr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19380</wp:posOffset>
                      </wp:positionV>
                      <wp:extent cx="949960" cy="762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055" cy="761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05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60.05pt;mso-wrap-distance-left:9.05pt;mso-wrap-distance-right:9.05pt;mso-wrap-distance-top:0pt;mso-wrap-distance-bottom:0pt;margin-top:9.4pt;mso-position-vertical-relative:text;margin-left:12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61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лько семейным (не для детей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10"/>
              </w:rPr>
            </w:pPr>
            <w:r>
              <w:rPr>
                <w:rFonts w:cs="AGOptimaCyr" w:ascii="AGOptimaCyr" w:hAnsi="AGOptimaCyr"/>
                <w:b/>
                <w:bCs/>
                <w:sz w:val="10"/>
              </w:rPr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42:05 Антонюк Н.С. – Беседа с семейными-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45:19 Антонюк Н.С. – Беседа с семейными-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27:33 Антонюк Н.С. – Беседа с семейными-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45:26 Бублик А. – Посвящение детей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80:36 Горянин М. – Мы и родители-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58:06 Горянин М. – Слово пожилым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7] </w:t>
            </w:r>
            <w:r>
              <w:rPr>
                <w:rFonts w:cs="AGOptimaCyr" w:ascii="AGOptimaCyr" w:hAnsi="AGOptimaCyr"/>
                <w:szCs w:val="22"/>
              </w:rPr>
              <w:t>66:07 Антонюк – Принципы взаимоотношений в семь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8] </w:t>
            </w:r>
            <w:r>
              <w:rPr>
                <w:rFonts w:cs="AGOptimaCyr" w:ascii="AGOptimaCyr" w:hAnsi="AGOptimaCyr"/>
                <w:szCs w:val="22"/>
              </w:rPr>
              <w:t>60:54 Антонюк – Все, что Он создал, весьма хорошо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9] </w:t>
            </w:r>
            <w:r>
              <w:rPr>
                <w:rFonts w:cs="AGOptimaCyr" w:ascii="AGOptimaCyr" w:hAnsi="AGOptimaCyr"/>
                <w:szCs w:val="22"/>
              </w:rPr>
              <w:t>57:07 Антонюк – Семья, обычаи мира, планировани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0] </w:t>
            </w:r>
            <w:r>
              <w:rPr>
                <w:rFonts w:cs="AGOptimaCyr" w:ascii="AGOptimaCyr" w:hAnsi="AGOptimaCyr"/>
                <w:szCs w:val="22"/>
              </w:rPr>
              <w:t>50:25 Антонюк – Не живите по обычаям этого мир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1] </w:t>
            </w:r>
            <w:r>
              <w:rPr>
                <w:rFonts w:cs="AGOptimaCyr" w:ascii="AGOptimaCyr" w:hAnsi="AGOptimaCyr"/>
                <w:szCs w:val="22"/>
              </w:rPr>
              <w:t>29:53 Антонюк – По обычаю мира–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2] </w:t>
            </w:r>
            <w:r>
              <w:rPr>
                <w:rFonts w:cs="AGOptimaCyr" w:ascii="AGOptimaCyr" w:hAnsi="AGOptimaCyr"/>
                <w:szCs w:val="22"/>
              </w:rPr>
              <w:t>29:32 Антонюк – По обычаю мира–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3] </w:t>
            </w:r>
            <w:r>
              <w:rPr>
                <w:rFonts w:cs="AGOptimaCyr" w:ascii="AGOptimaCyr" w:hAnsi="AGOptimaCyr"/>
                <w:szCs w:val="22"/>
              </w:rPr>
              <w:t>79:47 Антонюк – Оккультизм в семейной жизн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4] </w:t>
            </w:r>
            <w:r>
              <w:rPr>
                <w:rFonts w:cs="AGOptimaCyr" w:ascii="AGOptimaCyr" w:hAnsi="AGOptimaCyr"/>
                <w:szCs w:val="22"/>
              </w:rPr>
              <w:t>47:29 Гантовник А.М. – Девочка Нееман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5] </w:t>
            </w:r>
            <w:r>
              <w:rPr>
                <w:rFonts w:cs="AGOptimaCyr" w:ascii="AGOptimaCyr" w:hAnsi="AGOptimaCyr"/>
                <w:szCs w:val="22"/>
              </w:rPr>
              <w:t xml:space="preserve">38:10 </w:t>
            </w:r>
            <w:r>
              <w:rPr>
                <w:rFonts w:cs="AGOptimaCyr" w:ascii="AGOptimaCyr" w:hAnsi="AGOptimaCyr"/>
              </w:rPr>
              <w:t>Горянин М.</w:t>
            </w:r>
            <w:r>
              <w:rPr>
                <w:rFonts w:cs="AGOptimaCyr" w:ascii="AGOptimaCyr" w:hAnsi="AGOptimaCyr"/>
                <w:szCs w:val="22"/>
              </w:rPr>
              <w:t xml:space="preserve"> – Должное благорасположени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6] </w:t>
            </w:r>
            <w:r>
              <w:rPr>
                <w:rFonts w:cs="AGOptimaCyr" w:ascii="AGOptimaCyr" w:hAnsi="AGOptimaCyr"/>
                <w:szCs w:val="22"/>
              </w:rPr>
              <w:t>53:45 Костюченко-Живите достойно благовествования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7] </w:t>
            </w:r>
            <w:r>
              <w:rPr>
                <w:rFonts w:cs="AGOptimaCyr" w:ascii="AGOptimaCyr" w:hAnsi="AGOptimaCyr"/>
                <w:szCs w:val="22"/>
              </w:rPr>
              <w:t>30:02 Антонюк, Костюченко-Ответы на семейную тему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2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Cs/>
                <w:sz w:val="24"/>
                <w:lang w:val="en-US" w:eastAsia="en-US"/>
              </w:rPr>
            </w:pPr>
            <w:r>
              <w:rPr>
                <w:rFonts w:cs="AGOptimaCyr" w:ascii="AGOptimaCyr" w:hAnsi="AGOptimaCyr"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19380</wp:posOffset>
                      </wp:positionV>
                      <wp:extent cx="949960" cy="762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055" cy="7613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05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60.05pt;mso-wrap-distance-left:9.05pt;mso-wrap-distance-right:9.05pt;mso-wrap-distance-top:0pt;mso-wrap-distance-bottom:0pt;margin-top:9.4pt;mso-position-vertical-relative:text;margin-left:12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7613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олько семейным (не для детей)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10"/>
              </w:rPr>
            </w:pPr>
            <w:r>
              <w:rPr>
                <w:rFonts w:cs="AGOptimaCyr" w:ascii="AGOptimaCyr" w:hAnsi="AGOptimaCyr"/>
                <w:b/>
                <w:bCs/>
                <w:sz w:val="10"/>
              </w:rPr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42:05 Антонюк Н.С. – Беседа с семейными-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45:19 Антонюк Н.С. – Беседа с семейными-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27:33 Антонюк Н.С. – Беседа с семейными-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45:26 Бублик А. – Посвящение детей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80:36 Горянин М. – Мы и родители-3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58:06 Горянин М. – Слово пожилым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7] </w:t>
            </w:r>
            <w:r>
              <w:rPr>
                <w:rFonts w:cs="AGOptimaCyr" w:ascii="AGOptimaCyr" w:hAnsi="AGOptimaCyr"/>
                <w:szCs w:val="22"/>
              </w:rPr>
              <w:t>66:07 Антонюк – Принципы взаимоотношений в семь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8] </w:t>
            </w:r>
            <w:r>
              <w:rPr>
                <w:rFonts w:cs="AGOptimaCyr" w:ascii="AGOptimaCyr" w:hAnsi="AGOptimaCyr"/>
                <w:szCs w:val="22"/>
              </w:rPr>
              <w:t>60:54 Антонюк – Все, что Он создал, весьма хорошо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09] </w:t>
            </w:r>
            <w:r>
              <w:rPr>
                <w:rFonts w:cs="AGOptimaCyr" w:ascii="AGOptimaCyr" w:hAnsi="AGOptimaCyr"/>
                <w:szCs w:val="22"/>
              </w:rPr>
              <w:t>57:07 Антонюк – Семья, обычаи мира, планировани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0] </w:t>
            </w:r>
            <w:r>
              <w:rPr>
                <w:rFonts w:cs="AGOptimaCyr" w:ascii="AGOptimaCyr" w:hAnsi="AGOptimaCyr"/>
                <w:szCs w:val="22"/>
              </w:rPr>
              <w:t>50:25 Антонюк – Не живите по обычаям этого мир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1] </w:t>
            </w:r>
            <w:r>
              <w:rPr>
                <w:rFonts w:cs="AGOptimaCyr" w:ascii="AGOptimaCyr" w:hAnsi="AGOptimaCyr"/>
                <w:szCs w:val="22"/>
              </w:rPr>
              <w:t>29:53 Антонюк – По обычаю мира–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2] </w:t>
            </w:r>
            <w:r>
              <w:rPr>
                <w:rFonts w:cs="AGOptimaCyr" w:ascii="AGOptimaCyr" w:hAnsi="AGOptimaCyr"/>
                <w:szCs w:val="22"/>
              </w:rPr>
              <w:t>29:32 Антонюк – По обычаю мира–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3] </w:t>
            </w:r>
            <w:r>
              <w:rPr>
                <w:rFonts w:cs="AGOptimaCyr" w:ascii="AGOptimaCyr" w:hAnsi="AGOptimaCyr"/>
                <w:szCs w:val="22"/>
              </w:rPr>
              <w:t>79:47 Антонюк – Оккультизм в семейной жизн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4] </w:t>
            </w:r>
            <w:r>
              <w:rPr>
                <w:rFonts w:cs="AGOptimaCyr" w:ascii="AGOptimaCyr" w:hAnsi="AGOptimaCyr"/>
                <w:szCs w:val="22"/>
              </w:rPr>
              <w:t>47:29 Гантовник А.М. – Девочка Нееман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5] </w:t>
            </w:r>
            <w:r>
              <w:rPr>
                <w:rFonts w:cs="AGOptimaCyr" w:ascii="AGOptimaCyr" w:hAnsi="AGOptimaCyr"/>
                <w:szCs w:val="22"/>
              </w:rPr>
              <w:t xml:space="preserve">38:10 </w:t>
            </w:r>
            <w:r>
              <w:rPr>
                <w:rFonts w:cs="AGOptimaCyr" w:ascii="AGOptimaCyr" w:hAnsi="AGOptimaCyr"/>
              </w:rPr>
              <w:t>Горянин М.</w:t>
            </w:r>
            <w:r>
              <w:rPr>
                <w:rFonts w:cs="AGOptimaCyr" w:ascii="AGOptimaCyr" w:hAnsi="AGOptimaCyr"/>
                <w:szCs w:val="22"/>
              </w:rPr>
              <w:t xml:space="preserve"> – Должное благорасположени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6] </w:t>
            </w:r>
            <w:r>
              <w:rPr>
                <w:rFonts w:cs="AGOptimaCyr" w:ascii="AGOptimaCyr" w:hAnsi="AGOptimaCyr"/>
                <w:szCs w:val="22"/>
              </w:rPr>
              <w:t>53:45 Костюченко-Живите достойно благовествования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szCs w:val="16"/>
              </w:rPr>
              <w:t xml:space="preserve">[17] </w:t>
            </w:r>
            <w:r>
              <w:rPr>
                <w:rFonts w:cs="AGOptimaCyr" w:ascii="AGOptimaCyr" w:hAnsi="AGOptimaCyr"/>
                <w:szCs w:val="22"/>
              </w:rPr>
              <w:t>30:02 Антонюк, Костюченко-Ответы на семейную тему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4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2:24:00Z</cp:lastPrinted>
  <dcterms:modified xsi:type="dcterms:W3CDTF">2008-02-04T09:24:00Z</dcterms:modified>
  <cp:revision>43</cp:revision>
  <dc:subject/>
  <dc:title>Мир вам – 2000 г</dc:title>
</cp:coreProperties>
</file>